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5 Dec 2003 22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1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WW1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Dec 2003 22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Feb 2004 20:0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4 20:0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DE COUNTY EMERGENC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appingAddressing@dadecounty911.com H|mailto:DispatchSupervisor@dadecounty911.com H|mailto:Administration@dadecounty911.com H|mailto:DeputyDirector@dadecounty911.com H|mailto:Director@dadecounty911.com H|mailto:Chairman@dadecounty911.com H|mailto:GD@dadecounty911.com H|mailto:Leonw@dadecounty911.com H|mailto:Timl@dadecounty911.com H|mailto:Carolf@dadecounty911.com/ H|mailto:Chrisa@dadecounty911.com H|mailto:Peteh@dadecounty911.com H|mailto:Bobbyg@dadecounty911.com H|mailto:Udellm@dadecounty91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appingAddressing@dadecounty911.com NHUS|mailto:DispatchSupervisor@dadecounty911.com NHUS|mailto:Administration@dadecounty911.com NHUS|mailto:DeputyDirector@dadecounty911.com NHUS|mailto:Director@dadecounty911.com NHUS|mailto:Chairman@dadecounty911.com NHUS|mailto:GD@dadecounty911.com NHUS|mailto:Leonw@dadecounty911.com NHUS|mailto:Timl@dadecounty911.com NHUS|mailto:Carolf@dadecounty911.com/ NHUS|mailto:Chrisa@dadecounty911.com NHUS|mailto:Peteh@dadecounty911.com NHUS|mailto:Bobbyg@dadecounty911.com NHUS|mailto:Udellm@dadecounty91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DE COUNTY EMERGENC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03C5DCD-29E8-4B02-AF49-AF7E58BC07C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h\:\\website work\\tln sites\\inetpub\\domain root\\dadecounty/h\:/website work/tln sites/inetpub/domain root/dadecounty:TW|15 Dec 2003 22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my documents\\my web sites\\dadecounty911/e\:/my documents/my web sites/dadecounty911:TW|15 Dec 2003 22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5 Jun 2005 04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